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1220"/>
        <w:gridCol w:w="1640"/>
        <w:gridCol w:w="1566"/>
        <w:gridCol w:w="1614"/>
        <w:gridCol w:w="2181"/>
        <w:gridCol w:w="1338"/>
        <w:gridCol w:w="1204"/>
        <w:gridCol w:w="856"/>
        <w:gridCol w:w="927"/>
      </w:tblGrid>
      <w:tr>
        <w:trPr>
          <w:trHeight w:val="780" w:hRule="atLeast"/>
        </w:trPr>
        <w:tc>
          <w:tcPr>
            <w:tcW w:w="132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届（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新疆动漫节创作项目申报汇总表</w:t>
            </w:r>
          </w:p>
        </w:tc>
      </w:tr>
      <w:tr>
        <w:trPr>
          <w:trHeight w:val="600" w:hRule="atLeast"/>
        </w:trPr>
        <w:tc>
          <w:tcPr>
            <w:tcW w:w="132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题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形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预算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填写：一般项目、重点项目或重大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如：绘本（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页）；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3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动画片（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分钟）；系列绘本（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，每本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页），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2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动画系列剧（共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集，每集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分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用创作题目命名，以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word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附件形式提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备注：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各单位申报选题数量不限。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申报选题需提供较为详细的故事大纲或完整创作脚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01" w:right="2041" w:gutter="0" w:header="851" w:top="1531" w:footer="0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lineRule="auto" w:line="276" w:before="100" w:after="140"/>
      <w:ind w:firstLine="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梦里不知身是客</cp:lastModifiedBy>
  <cp:lastPrinted>2025-01-22T10:18:00Z</cp:lastPrinted>
  <dcterms:modified xsi:type="dcterms:W3CDTF">2025-01-23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D5BB335649F48E061232F4F01F28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GRkNDg2MThmZDBjYzg3NzQyNzkwNDdmMGU3NGI0OTgiLCJ1c2VySWQiOiIyMzUwMjQ0MTgifQ==</vt:lpwstr>
  </property>
  <property fmtid="{D5CDD505-2E9C-101B-9397-08002B2CF9AE}" pid="5" name="commondata">
    <vt:lpwstr>commondata</vt:lpwstr>
  </property>
</Properties>
</file>